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7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48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5|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 Q</w:t>
      </w:r>
      <w:r>
        <w:rPr>
          <w:rFonts w:ascii="Times New Roman" w:hAnsi="Times New Roman"/>
          <w:color w:val="auto"/>
          <w:sz w:val="20"/>
          <w:lang w:val="es-ES_tradnl"/>
        </w:rPr>
        <w:t>ue el Tribunal Oral en lo Crimi-</w:t>
        <w:br/>
        <w:t>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de la Capital solicita que se le asigne a la agente</w:t>
        <w:br/>
        <w:t>Patricia Graciela Becchi de LLanes, quien se desempeñó como</w:t>
        <w:br/>
        <w:t>oficial -secretaria privada- del disuelto juzgado Nacional en</w:t>
        <w:br/>
        <w:t>lo Criminal de Sentencia Letra Y, y ahora transitoriamente en</w:t>
        <w:br/>
        <w:t>el juzgado en lo Criminal de Instrucción n°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Que    el    señor Presidente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de la Capital no hizo lugar a dicha solicitud pues, a su</w:t>
        <w:br/>
        <w:t>entender, la resolución n° 330/92 de esta Corte no prevé la</w:t>
        <w:br/>
        <w:t>asignación, para los tribunales orales del cargo de secreta-</w:t>
        <w:br/>
        <w:t>rio pri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si bi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-</w:t>
        <w:br/>
        <w:t>da no asigna secretarios privados a los tribunales orales, la</w:t>
        <w:br/>
        <w:t>equiparación entre dicho cargo y el de oficial asignado por</w:t>
        <w:br/>
        <w:t>resolución 330/92, torna procedente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ello es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pues la solici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se ajusta estrictamente a lo</w:t>
        <w:br/>
        <w:t>dispuesto en la Acordada 47/92 y 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0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signar al Tribunal Oral   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a la agente Patricia Graciela Becchi de Llanes,</w:t>
        <w:br/>
        <w:t>con la aclaración de que se desempeñará como su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que asigne un ofi-</w:t>
        <w:br/>
        <w:t>cial de los juzgados de sentencia transformados por la Acorda-</w:t>
        <w:br/>
        <w:t>da 47/92 al Juzgado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