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13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1/83 Ref. 4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julio 26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1550/83 Cde nº10</w:t>
        <w:br/>
        <w:t>del registro del Departamento de Compras, por el que se trami-</w:t>
        <w:br/>
        <w:t>ta la Contratación Directa, nº243/83 a los efectos de la provi-</w:t>
        <w:br/>
        <w:t>sión de materiales de plomería para la Camara Federal de Apela</w:t>
        <w:br/>
        <w:t>ciones de Mendoza,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6n fu</w:t>
      </w:r>
      <w:r>
        <w:rPr>
          <w:rFonts w:eastAsia="Arial" w:ascii="Arial" w:hAnsi="Arial"/>
          <w:color w:val="auto"/>
          <w:sz w:val="20"/>
          <w:lang w:val="es-ES_tradnl"/>
        </w:rPr>
        <w:t>é autorizada por Reso-</w:t>
        <w:br/>
        <w:t>lución de la Secretaría de Superintendencia de fecha 28 de mar</w:t>
        <w:br/>
        <w:t>zo ppdo. (Confr. fs. 9), habiéndose expedido respecto de las o</w:t>
        <w:br/>
        <w:t>fertas presentadas la Comisión de Preadjudicaciones a fs. 2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42/8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sestimar -atento lo aconsejado por la Co-</w:t>
        <w:br/>
        <w:t>misión de Preadjudicaciones a fs. 24- las ofertas nros 1 y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Declarar desierta la Contratación Direc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243/83 por falta de ofertas válidas, procediéndose a un nue-</w:t>
        <w:br/>
        <w:t>vo llamado conforme lo establecido en el art.61,inc.49,apart.</w:t>
        <w:br/>
        <w:t>i) del Decreto 5720/72 en el que se aceptarán propuestas de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veedores no inscriptos en el Registro de Proveedores del 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do Nacion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  <w:br/>
        <w:t xml:space="preserve">Compras, a sus efectos.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