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22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certificad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adjun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95/98, hasta el 31 de mayo de 1999, referente a</w:t>
        <w:br/>
        <w:t>licencía sin goce de sueldo concedida oportunamente a la</w:t>
        <w:br/>
        <w:t>escribiente auxiliar del Juzgado Nacional de Primera Instan-</w:t>
        <w:br/>
        <w:t>cia del trabajo N° 33, señora Elizabeth Miryam Vernola, en</w:t>
        <w:br/>
        <w:t>virtud de lo 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22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