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0/2002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370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 Resolución N° 35/2002, hasta el 30 de junio del corriente año, referente a la liquidación de las horas extras que realizarán las agentes, cuyos nombres y categorías presupuestarías a continuación se detallan, para desempeñarse en la Comisión de Preadjudicaciones del Consejo de la Magistratura; a razón de 3 horas diarias, en días hábiles y por agente: QUESTA, Elisa J.                          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ANDEZ, Nancy Valeria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VERDIN, Felisa Susana                                          auxiliar-contrata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