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01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informáticos con destino a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y 24 obra la solicitud efectuada por la citada dependencia en la cual manifiesta la falta de disponibilidad actual de los insumos requeridos; por lo cual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cedió a confeccionar a fs. 20/22 el pliego de bases y condiciones que se halla conformado por el solicit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insumos informáticos con destino al Área de Informática del Tribunal, de acuerdo con el pliego de bases y condiciones de fs. 20/22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veintidós mil novecientos veinte ($ 22.9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28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¡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