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75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546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</w:t>
      </w:r>
      <w:r>
        <w:rPr>
          <w:rFonts w:ascii="Courier New" w:hAnsi="Courier New"/>
          <w:color w:val="auto"/>
          <w:sz w:val="20"/>
          <w:lang w:val="es-ES_tradnl"/>
        </w:rPr>
        <w:t xml:space="preserve"> de</w:t>
      </w:r>
      <w:r>
        <w:rPr>
          <w:rFonts w:ascii="Courier New" w:hAnsi="Courier New"/>
          <w:color w:val="auto"/>
          <w:sz w:val="20"/>
          <w:lang w:val="es-ES"/>
        </w:rPr>
        <w:t xml:space="preserve"> noviembre </w:t>
      </w:r>
      <w:r>
        <w:rPr>
          <w:rFonts w:ascii="Courier New" w:hAnsi="Courier New"/>
          <w:color w:val="auto"/>
          <w:sz w:val="20"/>
          <w:lang w:val="es-ES_tradnl"/>
        </w:rPr>
        <w:t>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ivil n</w:t>
      </w:r>
      <w:r>
        <w:rPr>
          <w:rFonts w:eastAsia="Courier New" w:ascii="Courier New" w:hAnsi="Courier New"/>
          <w:color w:val="auto"/>
          <w:sz w:val="20"/>
          <w:lang w:val="es-ES_tradnl"/>
        </w:rPr>
        <w:t>° 44, atento</w:t>
        <w:br/>
        <w:t>las razones invocadas y las facultades delegadas por la</w:t>
        <w:br/>
        <w:t>resolución N° 1864/91;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895/92 hasta el 31 de julio de 1993 referente</w:t>
        <w:br/>
        <w:t>a la prórroga de designación de un "suplente" con el</w:t>
        <w:br/>
        <w:t>cargo de auxiliar servicio, para desempeñarse en el Juzga-</w:t>
        <w:br/>
        <w:t>do Nacional de Primera Instancia en lo Civil n° 44, en</w:t>
        <w:br/>
        <w:t>reemplazo de la señora Rómula Mansilla, que se encuentra</w:t>
        <w:br/>
        <w:t>en uso de licencia por enfermedad de largo tratamiento</w:t>
        <w:br/>
        <w:t>(art. 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-</w:t>
        <w:br/>
        <w:t>nal no permanente" (P.S.) para el ejercicio corriente</w:t>
        <w:br/>
        <w:t>ejercicio financiero y para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