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54 /83.                                    EXPTE.Nº 160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</w:t>
      </w:r>
      <w:r>
        <w:rPr>
          <w:rFonts w:ascii="Times New Roman" w:hAnsi="Times New Roman"/>
          <w:color w:val="auto"/>
          <w:sz w:val="20"/>
          <w:lang w:val="es-ES_tradnl"/>
        </w:rPr>
        <w:t>diciembre de</w:t>
      </w:r>
      <w:r>
        <w:rPr>
          <w:rFonts w:ascii="Times New Roman" w:hAnsi="Times New Roman"/>
          <w:color w:val="auto"/>
          <w:sz w:val="20"/>
          <w:lang w:val="es-ES"/>
        </w:rPr>
        <w:t xml:space="preserve"> 1983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. pn-^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31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l rofiinfer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g.1 Departamento de    Coaiipr-AS-      oor el oue    Boli</w:t>
        <w:br/>
        <w:t>cita auto riza csión par&lt;      convocar    ''in    í::;ituf.    uní. licitación      ,</w:t>
        <w:br/>
        <w:t>&lt;5on    el objeto de lo^r^r    la linpisza total del edificio S£</w:t>
        <w:br/>
        <w:t>de    de    los tribuna la:-;    f^aeralfif.: d^    Oórdoba,      durante    el //</w:t>
        <w:br/>
        <w:t xml:space="preserve">período    comprea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al    31 de díciem</w:t>
        <w:br/>
        <w:t>bre    de    1924,      do    eüa^miu^d    con lo establecido en el Ar-</w:t>
        <w:br/>
        <w:t>tículo    55 de    1--A    Ley de      Ooiit^bílidad y    teniendo en    cuenta</w:t>
        <w:br/>
        <w:t>lo íi/j^ue^bo    por 1:í A corrí a-i ü, n° 44/83 y 1^ Reooluoián H°</w:t>
        <w:br/>
        <w:t>19S4/83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t                          r          !              -. '      i        :          :          ' f    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al De^^rt^-Jieíita      cié      0onmr&amp;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x    convenir    f.i.n    situ"      la licit'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n pertínente,      corjforine    sil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 i e r o y      c 1 áuculaíj    x)ar't i c m!are r^    o liran za ro    a fg .    4/11 . 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SI    i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porte    aproxiniaio    q^ue    asfciende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sui,ia de    PES03    ASGEKTIXOS;      3EI1ECI.3i-JV"OS MIL     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700.000),</w:t>
        <w:br/>
        <w:t>destinados a atender al ¿a^to emergente de la licitación</w:t>
        <w:br/>
        <w:t>oae    oe    autoriza,      de'o^rá imput-j-urse a la Cuenta 1(Honorarios</w:t>
        <w:br/>
        <w:t>y    Retribuciones    a berceros"      (1^05^002^1^12^1220-230)    del</w:t>
        <w:br/>
        <w:t>Pr3:;a\)usüt;o General de    Gastos    para el Ejercicio    financiero</w:t>
        <w:br/>
        <w:t>áel ano   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sístrese    y devuélvanse al    citado D£</w:t>
        <w:br/>
        <w:t>parí: ame n t o s      as as    e fe ct 03..-                          \                                [ j                        \                 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=.t.                                                                yu^^ VvwvJ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