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00/90</w:t>
        <w:br/>
        <w:t>SUPERINTENDENCIA ADMINISTRATIVA</w:t>
        <w:br/>
        <w:t>R.6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estabilizadores protectores de linea, llaves conmutado-</w:t>
        <w:br/>
        <w:t>ras de línea y fundas para impresoras, con destino a la</w:t>
        <w:br/>
        <w:t>Secretaria Letrada de Informática (Departamento de Siste-</w:t>
        <w:br/>
        <w:t>mas y Procedimientos)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25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OVENTA Y</w:t>
        <w:br/>
        <w:t>TRES MILLONES ($A 93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0.00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2-1-12-1210-2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0.000.000.- a la Cuenta "Otros bienes de consumo" (1-</w:t>
        <w:br/>
        <w:t>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3 000.000.- a la Cuenta "Aparatos e instrumentos" (1-</w:t>
        <w:br/>
        <w:t>05-002-4-41-4110-279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