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      9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3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cons-</w:t>
        <w:br/>
        <w:t>trucción e instalación del Centro de Cómputos en el edi-</w:t>
        <w:br/>
        <w:t>ficio sede de los Tribunales Federales de Tucumán, adju-</w:t>
        <w:br/>
        <w:t>dicados a la firma Gabriel Alvarez y Asociados S.A. por</w:t>
        <w:br/>
        <w:t>Resolución 1147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1/3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mplares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prece-</w:t>
        <w:br/>
        <w:t>dentemente señalados, suscripta por la firma contratista</w:t>
        <w:br/>
        <w:t>y la Prosecretarí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probar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abajos mencionados, obrante en tres ejemplares a</w:t>
        <w:br/>
        <w:t>fs. 1/3 de estos actuados, suscripta por el Arquitecto</w:t>
        <w:br/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Brancatella, en representación de la Prosecretaría</w:t>
        <w:br/>
        <w:t>de Arquitectura, y el Ingeniero Marcos Alcides Bollati,</w:t>
        <w:br/>
        <w:t>en representación de la firma contratis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remítanse las actua-</w:t>
        <w:br/>
        <w:t>ciones a la Prosecretaría de Arquitectura a efectos de</w:t>
        <w:br/>
        <w:t>que, por su intermedio, notifique a la empresa menciona-</w:t>
        <w:br/>
        <w:t>da, previa intervención del Registro de Inmuebles Judi-</w:t>
        <w:br/>
        <w:t>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