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l corriente año a un agente con una</w:t>
        <w:br/>
        <w:t>categoría presupuestaria equivalente al cargo de prosecretario</w:t>
        <w:br/>
        <w:t>administrativo, uno con categoría equivalente al cargo de</w:t>
        <w:br/>
        <w:t>auxiliar superior de primera y otro con categoría equivalente</w:t>
        <w:br/>
        <w:t>al cargo de auxiliar principal de sexta {todos personal admi-</w:t>
        <w:br/>
        <w:t>nistrativo y técnico) para desempeñarse en la Fiscalía de</w:t>
        <w:br/>
        <w:t>Primera Instancia en lo Penal Económico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