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9.8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6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de materiales de electricidad (tubos fluo-</w:t>
        <w:br/>
        <w:t>rescentes, balastos para lámparas tubulares/</w:t>
        <w:br/>
        <w:t>arrancadores y lámparas), requeridos por la Cámara Fede-</w:t>
        <w:br/>
        <w:t>ral de Apelaciones de Rosario (Provincia de Santa Fe) y</w:t>
        <w:br/>
        <w:t>con destino al inmueble de la calle Entre Ríos 435; y</w:t>
        <w:br/>
        <w:t>teniendo en cuenta lo establecido en el Articulo 56, In-</w:t>
        <w:br/>
        <w:t>ciso 3o, 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S MIL NOVECIEN-</w:t>
        <w:br/>
        <w:t>TOS SETENTA ($ 3.970.-)- a la Cuenta "Utiles y materia-</w:t>
        <w:br/>
        <w:t>les el</w:t>
      </w:r>
      <w:r>
        <w:rPr>
          <w:rFonts w:eastAsia="Arial" w:ascii="Arial" w:hAnsi="Arial"/>
          <w:color w:val="auto"/>
          <w:sz w:val="20"/>
          <w:lang w:val="es-ES_tradnl"/>
        </w:rPr>
        <w:t>éctricos" (05-17-00-00-01-0097-2-9-3-00000-1-1.3)</w:t>
        <w:br/>
        <w:t>del Presupuesto General de Gastos para el Ejercicio Fi-</w:t>
        <w:br/>
        <w:t>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