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8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1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34,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ormidades prestadas a fs. 36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uez Nacional en</w:t>
        <w:br/>
        <w:t>lo Civil a cargo del Juzga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, doctora Elisa M. Diaz de Vi-</w:t>
        <w:br/>
        <w:t>var y a fs. 37 por el señor Presidente de la Cámara Nacional de</w:t>
        <w:br/>
        <w:t>Apelaciones en lo Civil, doctor Patricio J. Raffo Beniegas, y t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iendo en cuenta la Resolución Nº 1279/79, prórrogase -a partir</w:t>
        <w:br/>
        <w:t>del 1º de julio y hasta el 31 de diciembre próximos- la adscrip-</w:t>
        <w:br/>
        <w:t>ción del Auxiliar Superior de Primera (Personal Administrativo</w:t>
        <w:br/>
        <w:t>y Técnico), señor Daniel Alberto CORREA, de la Corte Suprema de</w:t>
        <w:br/>
        <w:t>Justicia de la Nación al Juzgado Nacional de Primera Instancia</w:t>
        <w:br/>
        <w:t>en lo Civil Nº 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