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7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bril de 1981.-</w:t>
        <w:br/>
        <w:t>Vistas las presentes actua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8.581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zgado Federal de 1ra. Instancia de</w:t>
        <w:br/>
        <w:t>Azul hizo entrega a la Dele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olicía Federal</w:t>
        <w:br/>
        <w:t>Argentina en dicha ciudad de diversos elementos sin car-</w:t>
        <w:br/>
        <w:t>go y en forma provisoria (confr. constancia de fs. 8 en la</w:t>
        <w:br/>
        <w:t>que se detalla la totalidad de los mismos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a</w:t>
        <w:br/>
        <w:t>fs. 12 de la Subsecretaría de Administración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validar la entrega -sin cargo- efectua-</w:t>
        <w:br/>
        <w:t>da por el Juzgado Federal de 1ra. Instancia de Azul a la</w:t>
        <w:br/>
        <w:t>Delegación de la Policia Federal Argentina en esa ciudad</w:t>
        <w:br/>
        <w:t>de los elementos cuyo detalle obra a fs. 8 de las presen</w:t>
        <w:br/>
        <w:t>te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v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