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</w:t>
        <w:br/>
        <w:t>AÑ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87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</w:t>
        <w:br/>
        <w:t>novecientos ochenta y siete, reunidos en la Sala de Acuerdos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 de la Nación, doctor /</w:t>
        <w:br/>
        <w:t>Don José Severo Caballero y los señoreo Jueces doctores Don Augusto César</w:t>
        <w:br/>
        <w:t>Juan Belluscio, Don Carlos Santiago Fayt, Don Enrique Santiago Petracchi y</w:t>
        <w:br/>
        <w:t>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conveniente, por razones funcionales, reduc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co durante la primera hora, en la oficina /</w:t>
        <w:br/>
        <w:t>de mandamient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i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66 del Reglamento para la Organ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uncionamiento de la oficina de mandamientos para la Justicia Nacio-</w:t>
        <w:br/>
        <w:t>nal aprobado por acordada 3/75 por el siguiente texto: "EL horario de la /</w:t>
        <w:br/>
        <w:t>Mesa de Entradas para la atención al público será de 8.30 a 13.30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trabajo interno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establecido para las demás dependencias</w:t>
        <w:br/>
        <w:t>judicial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cual dispusieron y mandaron, ordenando que se co-</w:t>
        <w:br/>
        <w:t>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