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9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   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2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de la Secretaría Letrada</w:t>
        <w:br/>
        <w:t>de Informática de la Cámara Federal de Apelaciones de Tucumán</w:t>
        <w:br/>
        <w:t>que a continuación se detalla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RES Nelly del Valle          prosecretario administrativo</w:t>
        <w:br/>
        <w:t>MARTINEZ Jorge                                                                    oficial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BELLA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                                                             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EZ de PEÑALVA María            oficial superior de 8a.</w:t>
        <w:br/>
        <w:t>vacante                                                                                              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 y para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