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3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057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8 de juni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-</w:t>
        <w:br/>
        <w:t>sos del Consejo de la Magistratura a suscribir la prórroga</w:t>
        <w:br/>
        <w:t>del contrato autorizado por Resolución N° 328/99, hasta el 3 0</w:t>
        <w:br/>
        <w:t>de noviembre del corriente año, a favor del doctor Fernando</w:t>
        <w:br/>
        <w:t>DORCASBERRO (D.N.I. N° 17.481.057) con una categoría presu-</w:t>
        <w:br/>
        <w:t>puestaria equivalente al cargo de secretario de juzgado, para</w:t>
        <w:br/>
        <w:t>desempeñarse en el Juzgado Federal de Dolo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-</w:t>
        <w:br/>
        <w:t>do pertenezca a la planta de personal permanente del Poder Ju-</w:t>
        <w:br/>
        <w:t>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</w:t>
        <w:br/>
        <w:t>mientras 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574|95/SSJ/PERSONAL/1999 (ctrl 4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