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2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doctor Alfredo Adrián</w:t>
        <w:br/>
        <w:t>Urteaga y 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95/02, hasta el 19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haberes oportunamente concedida al citado funcionario (art. 11 R.L.J.N)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