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63/90    EXP.S-11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 el</w:t>
        <w:br/>
        <w:t>Secretario General de la U.E.J.N.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48 de la ley 23.5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iere derecho a obtener "licencia gremial" a los trabajado-</w:t>
        <w:br/>
        <w:t>res que, por ocupar cargos electivos o representativos en</w:t>
        <w:br/>
        <w:t>asociaciones sindicales con personer</w:t>
      </w:r>
      <w:r>
        <w:rPr>
          <w:rFonts w:eastAsia="Courier New" w:ascii="Courier New" w:hAnsi="Courier New"/>
          <w:color w:val="auto"/>
          <w:sz w:val="20"/>
          <w:lang w:val="es-ES_tradnl"/>
        </w:rPr>
        <w:t>ía gremial, dejaran de</w:t>
        <w:br/>
        <w:t>prestar servicios (ver fs. 2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gente mencionado en la pre-</w:t>
        <w:br/>
        <w:t>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363 ostenta ese carácter en la Unión de Emple-</w:t>
        <w:br/>
        <w:t>ados de la Justicia de la Nación (ver fs.327/3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plicando anal</w:t>
      </w:r>
      <w:r>
        <w:rPr>
          <w:rFonts w:eastAsia="Courier New" w:ascii="Courier New" w:hAnsi="Courier New"/>
          <w:color w:val="auto"/>
          <w:sz w:val="20"/>
          <w:lang w:val="es-ES_tradnl"/>
        </w:rPr>
        <w:t>ógicamente a</w:t>
        <w:br/>
        <w:t>la norma ci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agente NORBERTO RUSSO,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septiembre de</w:t>
        <w:br/>
        <w:t>199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 a la Inten-</w:t>
        <w:br/>
        <w:t>dencia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