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5/9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B.1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 a</w:t>
        <w:br/>
        <w:t>fs. 1 por el señor Juez Federal de Primera Instancia</w:t>
        <w:br/>
        <w:t>de Salta, doctor Ricardo Lona, a su favor, del señor Se-</w:t>
        <w:br/>
        <w:t>cretario de dicho juzgado doctor Héctor Daniel Martínez</w:t>
        <w:br/>
        <w:t>Gallardo y del Oficial Superior de Séptima (P.A.T.) se-</w:t>
        <w:br/>
        <w:t>ñor Fernando Nicolás Saravia, con motivo de tener que</w:t>
        <w:br/>
        <w:t>trasladarse a la ciudad de Oran a fin de realizar diver-</w:t>
        <w:br/>
        <w:t>sas diligencias procesales vinculadas con la causa N°</w:t>
        <w:br/>
        <w:t>217/92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Subsecretaría de Administración</w:t>
        <w:br/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