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CIENTO VEINTITR</w:t>
      </w:r>
      <w:r>
        <w:rPr>
          <w:rFonts w:eastAsia="Courier New" w:ascii="Courier New" w:hAnsi="Courier New"/>
          <w:color w:val="auto"/>
          <w:sz w:val="20"/>
          <w:lang w:val="es-ES_tradnl"/>
        </w:rPr>
        <w:t>ÉS MIL SEISCIENTOS</w:t>
        <w:br/>
        <w:t>OCHENTA Y OCHO (A 123.688.-) -a fin de abonar a la firma</w:t>
        <w:br/>
        <w:t>"ASCENSORES LOS AMIGOS de José María Tuñez" en concepto</w:t>
        <w:br/>
        <w:t>de actualización por inora en el pago del Certificado de</w:t>
        <w:br/>
        <w:t>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, por los trabajos de manteni-</w:t>
        <w:br/>
        <w:t>miento de ascensores y electróbombas realizados en va-</w:t>
        <w:br/>
        <w:t>rios edificios del Poder Judicial- a la Cuenta Especial</w:t>
        <w:br/>
        <w:t>510 "Infraestructura Judicial" ("Honorarios y Retribucio-</w:t>
        <w:br/>
        <w:t>nes a Terceros" -1-05-004-1-12-1220-230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izase a la citada de-</w:t>
        <w:br/>
        <w:t>pendencia a liquidar y afectar a la mencionada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izacio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6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