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3881/97                                            EXPEDIENTE    N°    10-348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, hasta el 31 de mayo de 1998 los</w:t>
        <w:br/>
        <w:t>alcances de la Resolución N° 1416/97, referente a la contrata-</w:t>
        <w:br/>
        <w:t>ción de los agentes cuyos nombres y categorías presupuestarias</w:t>
        <w:br/>
        <w:t>a continuación se detallan para desempeñarse en los Centros de</w:t>
        <w:br/>
        <w:t>Cómputos de Córdoba y La Rioja,</w:t>
        <w:br/>
        <w:t>prosecretario administrativo</w:t>
        <w:br/>
        <w:t>UEZ, Alberto Oscar (Córdoba)</w:t>
        <w:br/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LDONADO, Silvia Raquel (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)</w:t>
        <w:br/>
        <w:t>ARCH, Daniel Félix (Córdoba)</w:t>
        <w:br/>
        <w:t>FERNANDEZ, Laura María (Córdoba)</w:t>
        <w:br/>
        <w:t>PASQUALIS, Patricia María (La Rioja)</w:t>
        <w:br/>
        <w:t>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´ANNA, Daniela Josefina (La Rioja)</w:t>
        <w:br/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UELL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esús (Córdoba)</w:t>
        <w:br/>
        <w:t>BOUZON, Néstor Martín (Córdob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por el</w:t>
        <w:br/>
        <w:t>términ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0RCONT7/SSJ/P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