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50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35/93</w:t>
        <w:br/>
        <w:t>SUPERINTENDENCIA ADMINISTRATIVA</w:t>
        <w:br/>
        <w:t>b.13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7 de nov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  <w:br/>
        <w:t>aérea - ida y vuelta - Córdoba/Buenos Aires) y anticipo</w:t>
        <w:br/>
        <w:t>de viáticos por el término de un (1) día, formulado a</w:t>
        <w:br/>
        <w:t>fs. 1 por la señora Juez Federal de Primera Instancia n°</w:t>
        <w:br/>
        <w:t>3 de Córdoba doctora Cristina Garzón de Lascano a favor</w:t>
        <w:br/>
        <w:t>del Prosecretario Administrativo señor Eduardo Adolfo</w:t>
        <w:br/>
        <w:t>Gustavo Duval, con motivo de tener que trasladarse a es-</w:t>
        <w:br/>
        <w:t>ta Capital con el objeto de realizar diligencias judicia-</w:t>
        <w:br/>
        <w:t>les ante el Banco Nacional de Datos Genéticos del Hospi-</w:t>
        <w:br/>
        <w:t>tal Dr. Carlos G. Duran, vinculadas con la causa n° 5519</w:t>
        <w:br/>
        <w:t>caratulada: "GUALDERO, Estela s/ querella", autori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devuélv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