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º1084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9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-</w:t>
        <w:br/>
        <w:t>En ejercicio de las facultades estable-</w:t>
        <w:br/>
        <w:t>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 14-467) y</w:t>
        <w:br/>
        <w:t>Reglamento para la Justicia Nacional, efectúase la siguiente</w:t>
        <w:br/>
        <w:t>promoción en la dotación de personal obrero y de maestranza de</w:t>
        <w:br/>
        <w:t>la Prosecretari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</w:t>
        <w:br/>
        <w:t>Zoilo Tejeda que renunció, al actual auxiliar principal de</w:t>
        <w:br/>
        <w:t>-personal de servicio-, señor DEMETR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ADA CARRERA.-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