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9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9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</w:t>
        <w:br/>
        <w:t>General Ro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-hasta el 30 de novie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re de 1993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57/92 referen-</w:t>
        <w:br/>
        <w:t>te a la contratación de un agente con categoría presupuesta-</w:t>
        <w:br/>
        <w:t>ria equivalente al cargo de escribiente auxiliar y otro agen-</w:t>
        <w:br/>
        <w:t>te con categoría presupuestaria equivalente al cargo de auxi-</w:t>
        <w:br/>
        <w:t>liar de servicio, para desempeñarse en el Juzgado Federal de</w:t>
        <w:br/>
        <w:t>Primera Instancia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,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34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