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en  las 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y teniendo en cuenta que los motivos expuestos</w:t>
        <w:br/>
        <w:t>son suficientes para otorgar licenci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1 del</w:t>
        <w:br/>
        <w:t>Reglamento para la Justici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° y el 31 de</w:t>
        <w:br/>
        <w:t>diciembre ppdo.a la escribiente auxiliar de la Secretaría</w:t>
        <w:br/>
        <w:t>Electoral de la Capital Federal señora Nora Sustaita</w:t>
        <w:br/>
        <w:t>Isaurralde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