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452/2002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2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o de marz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6 (seis) meses, a la auxiliar de la Cámara Nacional de Apelaciones en lo Civil -Sala "H"-, señorita Angelina Ludmila Cusmanich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