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4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-</w:t>
        <w:br/>
        <w:t>te Tribunal en su Resolución N° 226/89, autorizase a la</w:t>
        <w:br/>
        <w:t>Subsecretaría de Administración a que proceda a afec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CINCO MIL CUATROCIENTOS SETENTA Y</w:t>
        <w:br/>
        <w:t>CUATRO CON CINCUENTA CENTAVOS ($A 5.474,50) -a fin de abo-</w:t>
        <w:br/>
        <w:t>nar el Certificado de Diferencia de Costos N</w:t>
      </w:r>
      <w:r>
        <w:rPr>
          <w:rFonts w:eastAsia="Arial" w:ascii="Arial" w:hAnsi="Arial"/>
          <w:color w:val="auto"/>
          <w:sz w:val="20"/>
          <w:lang w:val="es-ES_tradnl"/>
        </w:rPr>
        <w:t>° 42 presen-</w:t>
        <w:br/>
        <w:t>tado por la firma "CONTROL TÉRMICO -Ing. Jorge E. An-</w:t>
        <w:br/>
        <w:t>geleri" referido al estudio integral estado de calderas</w:t>
        <w:br/>
        <w:t>ubicadas en edificios del Poder Judicial de la Nación- a</w:t>
        <w:br/>
        <w:t>la Cuenta Especial 510 "Infraestructura Judicial" ("Am-</w:t>
        <w:br/>
        <w:t>pliaciones y Remodelaciones -Todo el país" - 1-05-004-4-</w:t>
        <w:br/>
        <w:t>42- 4210-93-01) del Presupuesto General de Gastos para</w:t>
        <w:br/>
        <w:t>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