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septiembre de 1979.-</w:t>
        <w:br/>
        <w:t>En ejercicio de las facultades estable-</w:t>
        <w:br/>
        <w:t>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en la dotación de Personal Adminis-</w:t>
        <w:br/>
        <w:t>trativo y Técnico de la Oficina de Mandamientos y No-</w:t>
        <w:br/>
        <w:t>tificaciones para la Justicia Nacional:</w:t>
        <w:br/>
        <w:t>AUXILIAR PRINCIPAL DE SEGUNDA(Notificador):en reem-</w:t>
        <w:br/>
        <w:t>plazo de Juan Bautista (Jarona que renunció, al se-</w:t>
        <w:br/>
        <w:t>ñor PASCUAL VICENTE DELFINO (C.I.Nº5.908.145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(Notificador)-interino-</w:t>
        <w:br/>
        <w:t>en lugar de Hugo Bemfatto    que    se    encuentra en uso    de</w:t>
        <w:br/>
        <w:t>licencia y mientras dure la misma,  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-</w:t>
        <w:br/>
        <w:t>QUE JOSE MANSILLA    (D.N.I.      Nº    12.045.999-clase 1958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