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7.2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6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16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 de octubre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y 1/2) y</w:t>
        <w:br/>
        <w:t>gastos de movilidad (Decreto nº 1.343/74, Anexo I, Artí-</w:t>
        <w:br/>
        <w:t>culo 5º, Apartado I, Inciso f), formulado precedentemen-</w:t>
        <w:br/>
        <w:t>te por el señor Defensor de Pobres, Incapaces y Ausentes</w:t>
        <w:br/>
        <w:t>ante el Tribunal Oral en lo Criminal Federal Nº 1 de Men-</w:t>
        <w:br/>
        <w:t>doza doctor Daniel Eduardo Pirrello, con motivo de tener</w:t>
        <w:br/>
        <w:t>que trasladarse a la Ciudad de San Rafael para partici-</w:t>
        <w:br/>
        <w:t>par de la Audiencia de Debate dispuesta para el día 24</w:t>
        <w:br/>
        <w:t>del corriente en dicho asiento en la causa Nº 0210-L ca-</w:t>
        <w:br/>
        <w:t>ratulada "LÓPEZ -Héctor Raúl s/ Av. infr. Art. 263 en</w:t>
        <w:br/>
        <w:t>función Art. 261 C.P.", autori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