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3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    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la contratación de un agente con una categoría presupuestaria equivalente al cargo de Auxiliar, para desempeñarse en el Juzgado Federal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