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[6n de 10 agentes para de-</w:t>
        <w:br/>
        <w:t>sempeñarse en los Juzgados Federal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y 2de Tucumán, y</w:t>
        <w:br/>
        <w:t>teniendo en cuenta lo informado por la Subsecretaría de Ad-</w:t>
        <w:br/>
        <w:t>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prorrogar -a partir del 1º de julio y hasta el 31</w:t>
        <w:br/>
        <w:t>de diciembre de 1987- la contratación de 10 agentes con una</w:t>
        <w:br/>
        <w:t>remuneración presupuestaria equivalente a la del cargo de /</w:t>
        <w:br/>
        <w:t>auxiliar principal de 6ta. -personal administrativo y técni-</w:t>
        <w:br/>
        <w:t>co- para desempeñarse en los Juzgados Federales de 1ra. Ins-</w:t>
        <w:br/>
        <w:t>tancia Nº1 y 2 de Tucumán (5 agentes para cada Juzgad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Imputar el gasto resultante de lo prece-</w:t>
        <w:br/>
        <w:t>dentemente dispuesto con cargo a la cuenta "Sobrantes de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cio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