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 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 de</w:t>
        <w:br/>
        <w:t>cargos en la dotación de personal administrativo y técnico</w:t>
        <w:br/>
        <w:t>de la Defensoría Federal de General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l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</w:t>
        <w:br/>
        <w:t>precedentemente dipuesto,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