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502</w:t>
      </w:r>
      <w:r>
        <w:rPr>
          <w:sz w:val="20"/>
          <w:lang w:val="es-ES_tradnl"/>
        </w:rPr>
        <w:t>/2003                                          EXPEDIENTE N° 2111/2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 de</w:t>
      </w:r>
      <w:r>
        <w:rPr>
          <w:sz w:val="20"/>
        </w:rPr>
        <w:t xml:space="preserve"> septiembre </w:t>
      </w:r>
      <w:r>
        <w:rPr>
          <w:sz w:val="20"/>
          <w:lang w:val="es-ES_tradnl"/>
        </w:rPr>
        <w:t>de 2003.-Visto las presentes actuaciones caratuladas: "Cámara Federal de Apelaciones de Comodoro Rivadavia s/licencia HERRAEZ, Lilian" 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a Juez titular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o Grande, doctora Lilian Herraez, solicita licencia para asistir a una reunión en la ciudad de Buenos Aires, en su calidad de Jurado en el Concurso nro. 80 destinado a cubrir los cargos vacantes de Juez en los Juzgados Nacionales de Primera Instancia del Trabajo N° 37 y 43 de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, los días 28 y 29 de agosto ppdo., a la citada magistrada; en virtud de lo establecido en el art.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1</Characters>
  <CharactersWithSpaces>704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26:00Z</dcterms:created>
  <dc:creator>ahaaam</dc:creator>
  <dc:description/>
  <dc:language>en-US</dc:language>
  <cp:lastModifiedBy/>
  <dcterms:modified xsi:type="dcterms:W3CDTF">2006-06-26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