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3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5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2210/2002, hasta el 31 de diciembre del corriente año, referente a la liquidación de las horas extras que realizará el ayudante, señor Oscar TONIATTl; a razón de 3 horas diarias, en días hábiles y con exclusión del periodo de la feria judicial, para desempeñarse en la Mesa de Entradas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