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4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 los Tribunales Orales en lo Criminal de</w:t>
        <w:br/>
        <w:t>la Capital Federal a cargo de la doctora Diana G. Goral,</w:t>
        <w:br/>
        <w:t>AUXILIAR DE SERVICIO:    en cargo creado por Resoluci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29/93,      a      la      señorita    SANDRA MARINA ARDUENGO    (D.N.I.Nº</w:t>
        <w:br/>
        <w:t>24.080.201 -clase 197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