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0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5 de febrero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Prosecretario Administrativo</w:t>
        <w:br/>
        <w:t>para desempeñarse en la Fiscalía"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rimera-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contratar a un agente con una categoría presupuestaria</w:t>
        <w:br/>
        <w:t>equivalente a la del cargo de Prosecretario Administrativo por</w:t>
        <w:br/>
        <w:t>el periodo comprendido entre el 16 de febrero y el 30 de junio</w:t>
        <w:br/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