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.N</w:t>
      </w:r>
      <w:r>
        <w:rPr>
          <w:rFonts w:eastAsia="Courier New" w:ascii="Courier New" w:hAnsi="Courier New"/>
          <w:color w:val="auto"/>
          <w:sz w:val="20"/>
          <w:lang w:val="es-ES_tradnl"/>
        </w:rPr>
        <w:t>°248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marzo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lsto 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designar a</w:t>
        <w:br/>
        <w:t>un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de auxiliar</w:t>
        <w:br/>
        <w:t>administrativo, a partir del día de la fecha y hasta el 15</w:t>
        <w:br/>
        <w:t>de abril del corriente año, para desempeñarse en el Juzgadc</w:t>
        <w:br/>
        <w:t>Nacional de Primera Instancia en lo Criminal de Sentencie</w:t>
        <w:br/>
        <w:t>letra "K", en reemplazo del señor Simón De Irigoyen quier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i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