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005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julio de 1998.-</w:t>
        <w:br/>
      </w:r>
      <w:r>
        <w:rPr>
          <w:rFonts w:ascii="Arial" w:hAnsi="Arial"/>
          <w:color w:val="auto"/>
          <w:sz w:val="20"/>
          <w:lang w:val="es-ES_tradnl"/>
        </w:rPr>
        <w:t>Visto lo solicitado, teniendo en cuen-</w:t>
        <w:br/>
        <w:t>ta la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-</w:t>
        <w:br/>
        <w:t>nes de Mendoz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contratar, a partir del dia de la</w:t>
        <w:br/>
        <w:t>fecha y hasta el 30 de noviembre del corriente año, a 2</w:t>
        <w:br/>
        <w:t>(dos) agentes con categoría presupuestaria equivalente al</w:t>
        <w:br/>
        <w:t>cargo de auxiliar, para desempeñarse en el Juzgado Federal</w:t>
        <w:br/>
        <w:t>de San Juan N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  <w:br/>
        <w:t>                                                                                              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92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8/SSJ/PERSONAL/1998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