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7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028/91</w:t>
        <w:br/>
        <w:t>SUPERINTENDENCIA ADMINISTRATIVA</w:t>
        <w:br/>
        <w:t>1058.p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 ,14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octubre de 1991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pasajes (vía te-</w:t>
        <w:br/>
        <w:t>rrestre - ida y vuelta - Buenos Aires- Paraná) y antici-</w:t>
        <w:br/>
        <w:t>po de viáticos -por el término de tres (3) días- formula-</w:t>
        <w:br/>
        <w:t>do por la Prosecretaría de Arquitectura a favor del Ase-</w:t>
        <w:br/>
        <w:t>sor Estructural, Ingeniero Salomón Maslaton, con motivo</w:t>
        <w:br/>
        <w:t>de tener que trasladarse a la ciudad de Paraná para sus-</w:t>
        <w:br/>
        <w:t>cribir el Acta de Recepción Definitiva de los trabajos</w:t>
        <w:br/>
        <w:t>realizados en la Secretaría Electoral de esa ciudad,</w:t>
        <w:br/>
        <w:t>autorízase a la Subsecretaría de Administración a dar</w:t>
        <w:br/>
        <w:t>trámite a la presente solicitud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 las</w:t>
        <w:br/>
        <w:t>actuaciones a la citada dependencia, a sus efectos-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