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5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obra a fs. 2/3 contrato de comodato atinente al</w:t>
        <w:br/>
        <w:t>local ubicado en la planta baja, individualizado como</w:t>
        <w:br/>
        <w:t>"B.10" del edificio Sito en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189, Viedma (Río</w:t>
        <w:br/>
        <w:t>Negro), sede del Juzgado Federal de es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2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2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esión en comodato por el término de</w:t>
        <w:br/>
        <w:t>dos años del mencionado local, al Colegio Público de Abo-</w:t>
        <w:br/>
        <w:t>gados de Viedma (Río Negro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contrato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scripto el 21 de ago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or la Sra. Juez Fede-</w:t>
        <w:br/>
        <w:t>ral de Viedma, Dra. Mirta S. Filipuzzi de Ciancaglini y</w:t>
        <w:br/>
        <w:t>el señor Presidente del Colegio Público, Dr. Ricardo Ro-</w:t>
        <w:br/>
        <w:t>driguez Aguirrezab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contrato de comod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años a contar del 21 de agosto de</w:t>
        <w:br/>
        <w:t>1992, concedido al Colegio Público de Abogados de Viedma</w:t>
        <w:br/>
        <w:t>(R.N.), atinente al local B.10 ubicado en el edificio del</w:t>
        <w:br/>
        <w:t>Juzgado Federal de Viedma (Río Negro), sito en San Mar-</w:t>
        <w:br/>
        <w:t>tín 189 de dicha ciu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al Juz-</w:t>
        <w:br/>
        <w:t>gado Federal de Viedma, quien notificará al Colegio Pú-</w:t>
        <w:br/>
        <w:t>blico ya mencionado, previo conocimiento de la Cámara Fe-</w:t>
        <w:br/>
        <w:t>deral de Apelaciones de General Roca. Déjese constancia</w:t>
        <w:br/>
        <w:t>en el Registro de Inmuebles Judiciales y hágase saber a</w:t>
        <w:br/>
        <w:t>la Subsecretaría de Administración -División Patrimonio-</w:t>
        <w:br/>
        <w:t>y a la Dirección General de Arquitectura y Servici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