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50/89.         EXP.N° 8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89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  <w:br/>
        <w:t>Apelaciones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por el término de 6 meses, a (2) agentes con categoría presu-</w:t>
        <w:br/>
        <w:t>puestaria equivalente al cargo de prosecretario de cámara para</w:t>
        <w:br/>
        <w:t>desempeñarse en la Cámara Federal de 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F.L.);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En caso de que  los 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</w:t>
        <w:br/>
        <w:t>licencia sin goce de sueldo por el término que duren las con-</w:t>
        <w:br/>
        <w:t>trataciones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