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                                                                                          Exp. N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   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Claudio</w:t>
        <w:br/>
        <w:t>Donadío, puso a disposición del Tribunal el automotor marca Fiat modelo Uno, dominio</w:t>
        <w:br/>
        <w:t>colocado AVT 971, el que fuera secuestrado en la causa N° 7558/96 caratulada "SIQUIER,</w:t>
        <w:br/>
        <w:t>Enrique Francisco y otros s/inf. arts. 172, 292, 293, 296 y 299 del C.P", conforme a lo</w:t>
        <w:br/>
        <w:t>dispuesto en la acordada N° 55/92, resoluciones N° 294/94 y N° 170/95, y lo normado en el</w:t>
        <w:br/>
        <w:t>art. 3°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f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iat modelo Uno, dominio colocado AVT 971, secuestrado en</w:t>
        <w:br/>
        <w:t>la causa N° 7558/96 caratulada "SIQUIER, Enrique Francisco y otros s/inf. arts. 172,292,</w:t>
        <w:br/>
        <w:t>293,296 y 299 del C.P.", del registro de la Secretaria N° 21 del Juzgado Nacional de Primera</w:t>
        <w:br/>
        <w:t>Instancia en J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