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55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</w:t>
      </w:r>
      <w:r>
        <w:rPr>
          <w:rFonts w:ascii="Times New Roman" w:hAnsi="Times New Roman"/>
          <w:color w:val="auto"/>
          <w:sz w:val="20"/>
          <w:lang w:val="es-ES_tradnl"/>
        </w:rPr>
        <w:t>e noviembre de 198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octubre de 1989- la renuncia condicionada presentada por</w:t>
        <w:br/>
        <w:t>el auxiliar principal de 7a. -personal de servicio- de la</w:t>
        <w:br/>
        <w:t>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TOR ROVERANO en los términos de los</w:t>
        <w:br/>
        <w:t>decretos 8820/62 y' 9202/62, y de las leyes 23.682 y 22.955</w:t>
        <w:br/>
        <w:t>hasta tanto la Caja Nacional de Previsión para el Personal del</w:t>
        <w:br/>
        <w:t>Estado y Servicios Públicos comunique el otorgamiento . del</w:t>
        <w:br/>
        <w:t>beneficio jubilatorio.-Hágase saber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