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848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30.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20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os integrantes del Juzgado Nacional de Prime-</w:t>
        <w:br/>
        <w:t>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 de la Capital han donado</w:t>
        <w:br/>
        <w:t>un equipamiento informático para dich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de una impre-</w:t>
        <w:br/>
        <w:t>sora Canon Bubble Jet (BJ 200), número de serie</w:t>
        <w:br/>
        <w:t>THC67910 con destino al Juzgado Nacional de Primera</w:t>
        <w:br/>
        <w:t>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 de la Capital a cargo del</w:t>
        <w:br/>
        <w:t>doctor Felipe Guillermo Ehrlich More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viar a los donantes nota de</w:t>
        <w:br/>
        <w:t>agradecimiento de este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 di-</w:t>
        <w:br/>
        <w:t>cho Juzgado, remítase fotocopia de las actuaciones a la</w:t>
        <w:br/>
        <w:t>Secretaría Letrada de Informática y devuélvanse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