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6/</w:t>
      </w:r>
      <w:r>
        <w:rPr>
          <w:rFonts w:eastAsia="Arial" w:ascii="Arial" w:hAnsi="Arial"/>
          <w:color w:val="auto"/>
          <w:sz w:val="20"/>
          <w:lang w:val="es-ES_tradnl"/>
        </w:rPr>
        <w:t>85      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 1</w:t>
      </w:r>
      <w:r>
        <w:rPr>
          <w:rFonts w:eastAsia="Arial" w:ascii="Arial" w:hAnsi="Arial"/>
          <w:color w:val="auto"/>
          <w:sz w:val="20"/>
          <w:lang w:val="es-ES_tradnl"/>
        </w:rPr>
        <w:t>20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9/84 del re-</w:t>
        <w:br/>
        <w:t>gistro de Departamento de Compras, por el que se tramita la Lici-</w:t>
        <w:br/>
        <w:t>tación Privada nº 593/84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 w:eastAsia="es-ES"/>
        </w:rPr>
        <w:t>los efectos de contratar el servicio</w:t>
        <w:br/>
        <w:t>de mantenimiento integral de los equipos acondicionadores de aire</w:t>
        <w:br/>
        <w:t>durante el período comprendido entre el 1º de enero y el 31 de /</w:t>
        <w:br/>
        <w:t>diciembre del corriente año, instalados en el Juzgado Federal de</w:t>
        <w:br/>
        <w:t>1ra. Instancia de La Rioja;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fue autorizado por esta Cor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3/84 de la Secretaría de Supe- /</w:t>
        <w:br/>
        <w:t>rintendencia Administrativa de fecha 16 de noviembre ppdo. (conf.</w:t>
        <w:br/>
        <w:t>fs. 5), habiéndose expedido respecto de las ofertas presentadas /</w:t>
        <w:br/>
        <w:t>la Comisión de Preadjudicaciones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593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ALDO FRANCISCO MERCADO" -por menor precio-</w:t>
        <w:br/>
        <w:t>el rengl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acuerdo a su presupuesto de fs. 23 y por el im-</w:t>
        <w:br/>
        <w:t>porte total de PESOS ARGENTINOS TRESCIENTOS SESENTA MIL ( $ a. //</w:t>
        <w:br/>
        <w:t>360.000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arios y Retribuciones a Terceros" (P. 002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