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=25402/97</w:t>
        <w:br/>
        <w:t>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AR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en lo 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Dr. Oscar Emilio</w:t>
        <w:br/>
        <w:t>Juan Sarrulle, solicita asignación de ¡gastos de traslado</w:t>
        <w:br/>
        <w:t>(pasaje vía terrestre - ida y vuelta) para los testigos</w:t>
        <w:br/>
        <w:t>CASAR LEONARDO MANSILLA (DNI N° 23.163.705); BENITO RI-</w:t>
        <w:br/>
        <w:t>CARDO FIGUEROA (DNI N° 17.289.376); NOEMI ARGENTINA VAR-</w:t>
        <w:br/>
        <w:t>GAS (DNI N° 10.300.485) y GLADYS SUSANA MENEGHUINI (DNI</w:t>
        <w:br/>
        <w:t>N° 24.261.833) citados por ese Tribunal, con motivo de</w:t>
        <w:br/>
        <w:t>tener que prestar declaración testimonial , el día 15 de</w:t>
        <w:br/>
        <w:t>octubre, en las audiencias de debata en los autos</w:t>
        <w:br/>
        <w:t>caratulados; "BUSTOS, ARANCIBIA SARITA Y OTRA POR INFRAC-</w:t>
        <w:br/>
        <w:t>CIÓN A LA LEY 23.737" -EXPTE. B-10/97-; por lo que con-</w:t>
        <w:br/>
        <w:t>forme lo dispuesto por el artículo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, inciso b) del Có-</w:t>
        <w:br/>
        <w:t>digo Procesal Penal de la Nación y Resoluciones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s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192/95, 1361/95 y 2333/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inanciera      a      dar      trámite      favorable    a    la      precedente-</w:t>
        <w:br/>
        <w:t>mente      solicitado,      con      oportuna      rendición      de      cuenta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      perjuicio      del      reintegro      que      proceda      atenderse      con      a-</w:t>
        <w:br/>
        <w:t>rreglo    a      lo      que      en    definitiva    se    resuelva      respec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costas    del      .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  a      la   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Fiscalización    de      Recursos      y    gírense        las      actuacio-</w:t>
        <w:br/>
        <w:t>nes      a      la      citada      Dirección,      para      la    continuación      del     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