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87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0-2134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de junio de 2000.-</w:t>
        <w:br/>
        <w:t>Visto lo solicitado a fs. 96/10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  Autorizar   a   la   Dirección   General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Financiera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prorrogar los alcances de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8/2000, del Consejo de la Magistratura, hasta el 23 de julio del corriente año,</w:t>
        <w:br/>
        <w:t>referente a la liquidación de las horas extras que realizarán los agentes -cuyos</w:t>
        <w:br/>
        <w:t>nombres y categorías presupuestarias a continuación se detallan- de la Dirección de</w:t>
        <w:br/>
        <w:t>Tecnología, a razón de 3 horas diarias, en días hábiles, por agente y con exclusión</w:t>
        <w:br/>
        <w:t>del periodo de la feri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:</w:t>
        <w:br/>
        <w:t>DUFFY, Claudia Gabriela</w:t>
        <w:br/>
        <w:t>ESTEVEZ, Javier Ismael</w:t>
        <w:br/>
        <w:t>PIA SOSA, Juan Rodolfo</w:t>
        <w:br/>
        <w:t>ROSSI, Pablo</w:t>
        <w:br/>
        <w:t>VEIGA, Marta Niev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REYRA, Mercedes Ir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INEZ, Claudia N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:</w:t>
        <w:br/>
        <w:t>CREMA, Silvina Paola</w:t>
        <w:br/>
        <w:t>IGLESIAS, Guillermo</w:t>
        <w:br/>
        <w:t>SANCHEZ, José Luis</w:t>
        <w:br/>
        <w:t>SZTERN FELD, Mó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:</w:t>
        <w:br/>
        <w:t>LEGUIZAMON, Patricio</w:t>
        <w:br/>
        <w:t>PAGNONE, María Inés Gabriela</w:t>
        <w:br/>
        <w:t>SALICE, Diego</w:t>
        <w:br/>
        <w:t>SCHMIDT, Silvina María</w:t>
        <w:br/>
        <w:t>SENA,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a liquidar, a partir del día de la fecha y ha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23 de julio del corriente año, las horas extras que realizarán los agentes -cuyos</w:t>
        <w:br/>
        <w:t>nombres y categorías presupuestarias a continuación se detallan- para</w:t>
        <w:br/>
        <w:t>desempeñarse en la mencionada dirección, a razón de 3 horas diarias, en días</w:t>
        <w:br/>
        <w:t>hábiles, por agente y con exclusión del periodo de la feri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:</w:t>
        <w:br/>
        <w:t>MANNA, Karina And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:</w:t>
        <w:br/>
        <w:t>MIRO, Te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:</w:t>
        <w:br/>
        <w:t>LAYA, Gabriel Aníb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 para el corri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8</Characters>
  <CharactersWithSpaces>14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ON Nº 98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