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958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febrer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958/95, caratulado "Cámara Federal de Apela-</w:t>
        <w:br/>
        <w:t>ciones de Mendoza s/ avocación - de Barbón, Rosa Celina (exo-</w:t>
        <w:br/>
        <w:t>neració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Cámara Federal de Apelacio-</w:t>
        <w:br/>
        <w:t>nes de Mendoza, dispuso la exoneración de la escribiente Rosa</w:t>
        <w:br/>
        <w:t>Celina de Borbón -que se desempeñaba en el Juzgado Federal N°</w:t>
        <w:br/>
        <w:t>3 de ese asiento-, en razón de haber sirio condenada a la pena</w:t>
        <w:br/>
        <w:t>de un mes de prisión en suspenso e inhabilitación absoluta,</w:t>
        <w:br/>
        <w:t>como autora del delito previsto y reprimido por el art. 259,</w:t>
        <w:br/>
        <w:t>primera parte, del Código Penal (ver fs.  156 y,  107/108 y</w:t>
        <w:br/>
        <w:t>111/1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ntra la resolución de la Cá-</w:t>
        <w:br/>
        <w:t>mara, la presentante solicitó la avocación de esta Corte, pa-</w:t>
        <w:br/>
        <w:t>ra que suspendiera sus efectos, aduciendo que al momento de</w:t>
        <w:br/>
        <w:t>su dictado, la pena impuesta no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llab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rme, en tanto</w:t>
        <w:br/>
        <w:t>que había interpuesto recurso extraordina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, y con</w:t>
        <w:br/>
        <w:t>ello no se encontrarían agotadas las vías recursivas previ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según surge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las actuacio-</w:t>
        <w:br/>
        <w:t>nes glosadas a fs. 184/187 la sala 111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la Cámara Nacio-</w:t>
        <w:br/>
        <w:t>nal de Casación Penal denegó el recurso extraordinario inter-</w:t>
        <w:br/>
        <w:t>puesto, no habiendo efectuado la solicitante presentación di-</w:t>
        <w:br/>
        <w:t>recta ant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consecuencia y sin perjui-</w:t>
        <w:br/>
        <w:t>cio de los argumentos tenidos en cuenta por la Cámara Federal</w:t>
        <w:br/>
        <w:t>de Apelaciones de Mendoza al resolver la exoneración de Bor-</w:t>
        <w:br/>
        <w:t>bón, lo cierto es que a la fecha la condena que? se le impusie-</w:t>
        <w:br/>
        <w:t>ra de un mes de prisión en suspenso y un año de inhabilita-</w:t>
        <w:br/>
        <w:t>ción absoluta, se encuentra firm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habida cuenta de que la avo-</w:t>
        <w:br/>
        <w:t>cación de la Corte Suprema sólo procede cuando existe una ma-</w:t>
        <w:br/>
        <w:t>nifiesta extralimitcición en el ejercicio de sus atribuciones</w:t>
        <w:br/>
        <w:t>por los tribunales de alzada o cuando razones de superinten-</w:t>
        <w:br/>
        <w:t>dencia general lo tornan conveniente (F: 303:413; 304:1231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06:1620), supuestos que no se dan en el presente caso, co-</w:t>
        <w:br/>
        <w:t>rresponde n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la ex-agente del Juzgado Federal de Mendoza N° 3,</w:t>
        <w:br/>
        <w:t>Rosa Celina de Borb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6</Characters>
  <CharactersWithSpaces>18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º 6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