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19/89.         EXP.N°136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de julio de 1989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° 8 de la</w:t>
        <w:br/>
        <w:t>Capital Federal y atento Las razones invoc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  <w:br/>
        <w:t>nes en lo Penal Económico de la Capital Federal a designar a</w:t>
        <w:br/>
        <w:t>un agente en calidad de "suplente"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</w:t>
        <w:br/>
        <w:t>hasta el 31 del mismo mes con una categoría presupuestaria</w:t>
        <w:br/>
        <w:t>equivalente al cargo de auxiliar principal de 6a. (personal</w:t>
        <w:br/>
        <w:t>administrativo y técnico) para desempañarse en el Juzgado</w:t>
        <w:br/>
        <w:t>Nacional de Primera Instancia en lo Penal Económico en reempla-</w:t>
        <w:br/>
        <w:t>zo de la señora Marta Silvina Mazzini de Ochoa que se encuen-</w:t>
        <w:br/>
        <w:t>tra en uso de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 manen-</w:t>
        <w:br/>
        <w:t>te" (P.A.T.); en caso de no existir fondos, a la de "sobrantes</w:t>
        <w:br/>
        <w:t>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