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designar a un "suplente"</w:t>
        <w:br/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 administrati-</w:t>
        <w:br/>
        <w:t xml:space="preserve">vo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febrero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</w:t>
        <w:br/>
        <w:t>1993, para desempeñarse en el Juzgado Federal de Mar del</w:t>
        <w:br/>
        <w:t>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en reemplazo de la señora Susana Sartorio</w:t>
        <w:br/>
        <w:t xml:space="preserve"> quien se encuentra con licencia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ejercicio financier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